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关于学生医保的扣费通知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7—2018</w:t>
      </w:r>
      <w:r>
        <w:rPr>
          <w:rFonts w:ascii="仿宋_GB2312" w:hAnsi="仿宋_GB2312" w:cs="宋体;SimSun" w:eastAsia="仿宋_GB2312"/>
          <w:sz w:val="32"/>
          <w:szCs w:val="32"/>
        </w:rPr>
        <w:t>年度大学生医保扣缴款工作已开始，目前仍有部分同学未缴款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医保涉及到每个同学的切身利益，每年都有因各种原因未缴款的同学，在门诊不能享受校医院医保报销，出险后不能报销住院费用，所以各个学院一定要高度重视，将信息转达到每个同学。医保缴款采取通过银行个人账户扣款的方式，若想参加医保应在银行账户上存入超过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元的款项，才能完成扣缴。另外学生个人账户如有变动，应主动和财务处联系。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校财务最后一次扣款，校医院需将缴款同学的信息整理并报盘，报盘后的信息将不能增减，请各学院务必通知未缴款同学尽快将款项存入银行账户，逾期不再办理扣款。以下情况辅导员老师特别留意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助学贷款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休学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留级。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以前请将医保费先存入卡中，以防延误扣款。希望各学院辅导员及时通知每一位同学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交通学院医院</w:t>
      </w:r>
    </w:p>
    <w:p>
      <w:pPr>
        <w:pStyle w:val="Normal"/>
        <w:ind w:right="800" w:firstLine="64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eastAsia="仿宋_GB2312" w:cs="宋体;SimSun" w:ascii="仿宋_GB2312" w:hAnsi="仿宋_GB2312"/>
          <w:sz w:val="32"/>
          <w:szCs w:val="32"/>
        </w:rPr>
        <w:t>-9-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19:00Z</dcterms:created>
  <dc:creator>User</dc:creator>
  <dc:description/>
  <cp:keywords/>
  <dc:language>en-US</dc:language>
  <cp:lastModifiedBy>user</cp:lastModifiedBy>
  <dcterms:modified xsi:type="dcterms:W3CDTF">2017-09-07T01:24:00Z</dcterms:modified>
  <cp:revision>3</cp:revision>
  <dc:subject/>
  <dc:title>关于学生医保的扣费通知</dc:title>
</cp:coreProperties>
</file>